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юридического лица из членов СРО Некоммерческое партнерство «Проектировщики Свердл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ab/>
        <w:t>«16» июля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Правления СРО НП «СОПроект» Бонин Е.И., действующий на основании решения общего собрания членов Партнерства (Протокол № 2 от 19.05.2011г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оступившего заявления от ОАО «Екатеринбурггаз» (вх. № 414 от 16.07.2012г.) о добровольном выходе из членов СРО НП «СОПроект», в соответствии с п.п. 1 п. 1 ст. 55.7 Градостроительного кодекса Российской Федерации, исключить из членов СРО Некоммерческое партнерство «Проектировщики Свердловской области» - Открытое акционерное общество «Екатеринбурггаз» (ИНН 6608005130). Действие Свидетельства о допуске к определенному виду или видам работ, которые оказывают влияние на безопасность объектов капитального строительства №  0058-16.10-03 от 25 ноября 2010 года прекращено с 16 июл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935</wp:posOffset>
            </wp:positionV>
            <wp:extent cx="160020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редседатель Правления</w:t>
      </w:r>
    </w:p>
    <w:p>
      <w:pPr>
        <w:pStyle w:val="Normal"/>
        <w:jc w:val="both"/>
        <w:rPr/>
      </w:pPr>
      <w:r>
        <w:rPr/>
        <w:t>СРО НП «СОПроект»</w:t>
        <w:tab/>
        <w:tab/>
        <w:tab/>
        <w:tab/>
        <w:tab/>
        <w:t xml:space="preserve"> Е.И. Б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8:00Z</dcterms:created>
  <dc:creator>misbahova</dc:creator>
  <dc:description/>
  <cp:keywords/>
  <dc:language>en-US</dc:language>
  <cp:lastModifiedBy>ynovoselova</cp:lastModifiedBy>
  <cp:lastPrinted>2012-04-16T17:48:00Z</cp:lastPrinted>
  <dcterms:modified xsi:type="dcterms:W3CDTF">2012-07-20T06:14:00Z</dcterms:modified>
  <cp:revision>3</cp:revision>
  <dc:subject/>
  <dc:title>Решение № 1 </dc:title>
</cp:coreProperties>
</file>